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tLeast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Nota di servizio n.  5/2006 del 21 febbraio 2006.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orpodeltesto2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sz w:val="22"/>
        </w:rPr>
        <w:t>Oggetto</w:t>
      </w:r>
      <w:r>
        <w:rPr>
          <w:rFonts w:cs="Arial" w:ascii="Arial" w:hAnsi="Arial"/>
          <w:sz w:val="22"/>
        </w:rPr>
        <w:t>:</w:t>
        <w:tab/>
        <w:t>Orari e relativa registrazione. Modifiche al Registro del Personale in servizio.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riferimento alle disposizioni emanate con la Nota di servizio n. 1/2006 del 23 gennaio 2006, che rimangono confermate, si porta a conoscenza di tutto il Personale il nuovo “Registro del Personale in servizio”,  ove registrare in modo sequenziale il proprio orario in entrata o in uscita e l’eventuale pausa pranzo, qualora si sia dimenticata la tessera magnetica (“badge”)  o in caso di mancato funzionamento della bollatrice.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isposizione viene adottata essendosi riscontrate in alcuni casi palesi irregolarità nella registrazione degli orari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         Il  Direttore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</w:t>
        <w:tab/>
        <w:t xml:space="preserve"> Prof. Ester Antonucci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ino Torinese, 21 febbraio 2006. </w:t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567" w:top="851" w:footer="65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8"/>
      <w:gridCol w:w="5783"/>
      <w:gridCol w:w="1928"/>
    </w:tblGrid>
    <w:tr>
      <w:trPr/>
      <w:tc>
        <w:tcPr>
          <w:tcW w:w="192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83870</wp:posOffset>
                </wp:positionH>
                <wp:positionV relativeFrom="paragraph">
                  <wp:posOffset>-14605</wp:posOffset>
                </wp:positionV>
                <wp:extent cx="1276350" cy="75247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71" r="-4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83" w:type="dxa"/>
          <w:tcBorders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i/>
              <w:i/>
            </w:rPr>
          </w:pPr>
          <w:r>
            <w:rPr>
              <w:rFonts w:cs="Century Gothic" w:ascii="Century Gothic" w:hAnsi="Century Gothic"/>
              <w:b/>
              <w:i/>
            </w:rPr>
            <w:t>ISTITUTO NAZIONALE DI ASTROFISICA</w:t>
          </w:r>
        </w:p>
        <w:p>
          <w:pPr>
            <w:pStyle w:val="Normal"/>
            <w:pBdr>
              <w:bottom w:val="single" w:sz="6" w:space="1" w:color="000000"/>
            </w:pBdr>
            <w:jc w:val="center"/>
            <w:rPr>
              <w:rFonts w:ascii="Century Gothic" w:hAnsi="Century Gothic" w:cs="Century Gothic"/>
              <w:b/>
              <w:b/>
              <w:i/>
              <w:i/>
              <w:sz w:val="28"/>
            </w:rPr>
          </w:pPr>
          <w:r>
            <w:rPr>
              <w:rFonts w:cs="Century Gothic" w:ascii="Century Gothic" w:hAnsi="Century Gothic"/>
              <w:b/>
              <w:i/>
            </w:rPr>
            <w:t>NATIONAL INSTITUTE FOR ASTROPHYSICS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i/>
              <w:i/>
              <w:sz w:val="28"/>
            </w:rPr>
          </w:pPr>
          <w:r>
            <w:rPr>
              <w:rFonts w:cs="Century Gothic" w:ascii="Century Gothic" w:hAnsi="Century Gothic"/>
              <w:b/>
              <w:i/>
              <w:sz w:val="28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i/>
              <w:i/>
            </w:rPr>
          </w:pPr>
          <w:r>
            <w:rPr>
              <w:rFonts w:cs="Century Gothic" w:ascii="Century Gothic" w:hAnsi="Century Gothic"/>
              <w:b/>
              <w:i/>
            </w:rPr>
            <w:t>OSSERVATORIO ASTRONOMICO DI TORINO</w:t>
          </w:r>
        </w:p>
      </w:tc>
      <w:tc>
        <w:tcPr>
          <w:tcW w:w="1928" w:type="dxa"/>
          <w:tcBorders/>
          <w:vAlign w:val="center"/>
        </w:tcPr>
        <w:p>
          <w:pPr>
            <w:pStyle w:val="Normal"/>
            <w:jc w:val="right"/>
            <w:rPr/>
          </w:pPr>
          <w:bookmarkStart w:id="0" w:name="_1079344868"/>
          <w:bookmarkStart w:id="1" w:name="_1079344695"/>
          <w:bookmarkEnd w:id="0"/>
          <w:bookmarkEnd w:id="1"/>
          <w:r>
            <w:rPr/>
            <w:object w:dxaOrig="1786" w:dyaOrig="85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0.45pt;height:38.55pt" filled="f" o:ole="">
                <v:imagedata r:id="rId3" o:title=""/>
              </v:shape>
              <o:OLEObject Type="Embed" ProgID="" ShapeID="ole_rId2" DrawAspect="Content" ObjectID="_2083202266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pacing w:lineRule="atLeast" w:line="240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</w:tabs>
      <w:jc w:val="right"/>
      <w:outlineLvl w:val="5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spacing w:lineRule="atLeast" w:line="240"/>
      <w:ind w:left="6480" w:hanging="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lettereINA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36:00Z</dcterms:created>
  <dc:creator>gchiumiento</dc:creator>
  <dc:description/>
  <dc:language>en-US</dc:language>
  <cp:lastModifiedBy>mbelladonna</cp:lastModifiedBy>
  <cp:lastPrinted>2006-02-22T10:35:00Z</cp:lastPrinted>
  <dcterms:modified xsi:type="dcterms:W3CDTF">2006-02-22T09:36:00Z</dcterms:modified>
  <cp:revision>2</cp:revision>
  <dc:subject/>
  <dc:title>Carta lettereINAF-OATO</dc:title>
</cp:coreProperties>
</file>