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Nota di servizio n.  3/2006 del 7 febbraio 2006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ltesto2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</w:t>
        <w:tab/>
        <w:t xml:space="preserve">Procedura di controllo per morbilità. Visite fiscali in caso di assenza per malattia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ortano a conoscenza di tutto il Personale le direttive impartite dall’Amministrazione Centrale dell’INAF con lettera del 23 gennaio 2006 prot.n. 345/06/DA/GC, allegata alla presente nota di servizio, relativamente alle modalità di comunicazione della propria malattia da parte del Dipendente e della conseguente richiesta di controllo alla A.S.L. di riferimento da parte dell’Amministrazione: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</w:rPr>
        <w:t xml:space="preserve">il Dipendente è tenuto a comunicare  il proprio stato di malattia </w:t>
      </w:r>
      <w:r>
        <w:rPr>
          <w:rFonts w:cs="Arial" w:ascii="Arial" w:hAnsi="Arial"/>
          <w:b/>
          <w:bCs/>
          <w:sz w:val="22"/>
        </w:rPr>
        <w:t>entro le ore 9:30 del primo giorno</w:t>
      </w:r>
      <w:r>
        <w:rPr>
          <w:rFonts w:cs="Arial" w:ascii="Arial" w:hAnsi="Arial"/>
          <w:sz w:val="22"/>
        </w:rPr>
        <w:t xml:space="preserve"> feriale in cui si verifica tale stato, indicando – ove possibile – il presunto numero di giorni di malattia. La comunicazione può essere effettuata telefonicamente o a mezzo posta elettronica o telegraficamente all’Ufficio Personale (011-810.19.05 o 011-810.19.56) o - in caso di indisponibilità degli incaricati dell’Ufficio Personale - all’Ufficio Segreteria (011-810.19.06). L’Ufficio Personale o la Segreteria provvederanno immediatamente ad avvisare il Responsabile del servizio o del gruppo di ricerca per l’adozione delle necessarie misure organizzative;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ora il Dipendente si trovi in un luogo diverso dal domicilio o dalla residenza dichiarata ai fini del controllo fiscale, dovrà indicare nella comunicazione il luogo presso il quale si trova al fine di consentire i controlli di legge;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</w:rPr>
        <w:t xml:space="preserve">la richiesta di controllo (o visita fiscale) ai competenti organi della A.S.L. di riferimento sarà effettuata dall’Amministrazione non appena ricevuta la comunicazione della malattia del dipendente </w:t>
      </w:r>
      <w:r>
        <w:rPr>
          <w:rFonts w:cs="Arial" w:ascii="Arial" w:hAnsi="Arial"/>
          <w:b/>
          <w:bCs/>
          <w:sz w:val="22"/>
        </w:rPr>
        <w:t>solo per i casi in cui l’assenza presunta sia superiore a 3 giorni lavorativi</w:t>
      </w:r>
      <w:r>
        <w:rPr>
          <w:rFonts w:cs="Arial" w:ascii="Arial" w:hAnsi="Arial"/>
          <w:sz w:val="22"/>
        </w:rPr>
        <w:t>;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i particolari, su disposizioni del Direttore, la richiesta di controllo alla A.S.L. di riferimento potrà essere avanzata anche per un solo giorno di assenza;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casi particolari di comporto o di mancata comunicazione della propria assenza, dovranno essere portati all’esame dell’Amministrazione Centrale dell’INAF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Il  Direttor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</w:t>
        <w:tab/>
        <w:t xml:space="preserve"> Prof. Ester Antonucci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ino Torinese, 7 febbraio 2006. 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567" w:top="851" w:footer="6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783"/>
      <w:gridCol w:w="1928"/>
    </w:tblGrid>
    <w:tr>
      <w:trPr/>
      <w:tc>
        <w:tcPr>
          <w:tcW w:w="19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83870</wp:posOffset>
                </wp:positionH>
                <wp:positionV relativeFrom="paragraph">
                  <wp:posOffset>-14605</wp:posOffset>
                </wp:positionV>
                <wp:extent cx="1276350" cy="7524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1" r="-4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3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  <w:i/>
              <w:i/>
              <w:sz w:val="28"/>
            </w:rPr>
          </w:pPr>
          <w:r>
            <w:rPr>
              <w:rFonts w:cs="Century Gothic" w:ascii="Century Gothic" w:hAnsi="Century Gothic"/>
              <w:b/>
              <w:i/>
            </w:rPr>
            <w:t>NATIONAL INSTITUTE FOR ASTROPHYSIC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  <w:sz w:val="28"/>
            </w:rPr>
          </w:pPr>
          <w:r>
            <w:rPr>
              <w:rFonts w:cs="Century Gothic" w:ascii="Century Gothic" w:hAnsi="Century Gothic"/>
              <w:b/>
              <w:i/>
              <w:sz w:val="28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>OSSERVATORIO ASTRONOMICO DI TORINO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jc w:val="right"/>
            <w:rPr/>
          </w:pPr>
          <w:bookmarkStart w:id="0" w:name="_1079344868"/>
          <w:bookmarkStart w:id="1" w:name="_1079344695"/>
          <w:bookmarkEnd w:id="0"/>
          <w:bookmarkEnd w:id="1"/>
          <w:r>
            <w:rPr/>
            <w:object w:dxaOrig="1786" w:dyaOrig="85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0.45pt;height:38.55pt" filled="f" o:ole="">
                <v:imagedata r:id="rId3" o:title=""/>
              </v:shape>
              <o:OLEObject Type="Embed" ProgID="" ShapeID="ole_rId2" DrawAspect="Content" ObjectID="_595417597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tLeast" w:line="24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right"/>
      <w:outlineLvl w:val="5"/>
    </w:pPr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tLeast" w:line="240"/>
      <w:ind w:left="648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eINA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48:00Z</dcterms:created>
  <dc:creator>gchiumiento</dc:creator>
  <dc:description/>
  <dc:language>en-US</dc:language>
  <cp:lastModifiedBy>mbelladonna</cp:lastModifiedBy>
  <cp:lastPrinted>2006-02-09T13:49:00Z</cp:lastPrinted>
  <dcterms:modified xsi:type="dcterms:W3CDTF">2006-02-10T10:48:00Z</dcterms:modified>
  <cp:revision>2</cp:revision>
  <dc:subject/>
  <dc:title>Carta lettereINAF-OATO</dc:title>
</cp:coreProperties>
</file>