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ascii="AvantGarde" w:hAnsi="AvantGarde" w:cs="Arial"/>
          <w:b/>
          <w:b/>
          <w:sz w:val="22"/>
        </w:rPr>
      </w:pPr>
      <w:r>
        <w:rPr>
          <w:rFonts w:cs="Arial" w:ascii="AvantGarde" w:hAnsi="AvantGarde"/>
          <w:b/>
          <w:sz w:val="22"/>
        </w:rPr>
        <w:t>Nota di servizio n.  7/2005 del 17 ottobre 2005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AvantGarde" w:hAnsi="AvantGarde" w:cs="Arial"/>
          <w:b/>
          <w:b/>
          <w:sz w:val="22"/>
        </w:rPr>
      </w:pPr>
      <w:r>
        <w:rPr>
          <w:rFonts w:cs="Arial" w:ascii="AvantGarde" w:hAnsi="AvantGarde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AvantGarde" w:hAnsi="AvantGarde" w:cs="Arial"/>
          <w:b/>
          <w:b/>
          <w:sz w:val="22"/>
        </w:rPr>
      </w:pPr>
      <w:r>
        <w:rPr>
          <w:rFonts w:cs="Arial" w:ascii="AvantGarde" w:hAnsi="AvantGarde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240"/>
        <w:rPr>
          <w:rFonts w:ascii="AvantGarde" w:hAnsi="AvantGarde" w:cs="Arial"/>
          <w:b/>
          <w:b/>
          <w:sz w:val="22"/>
        </w:rPr>
      </w:pPr>
      <w:r>
        <w:rPr>
          <w:rFonts w:cs="Arial" w:ascii="AvantGarde" w:hAnsi="AvantGarde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tLeast" w:line="240"/>
        <w:rPr/>
      </w:pPr>
      <w:r>
        <w:rPr>
          <w:rFonts w:cs="Arial" w:ascii="AvantGarde" w:hAnsi="AvantGarde"/>
          <w:b/>
          <w:sz w:val="22"/>
        </w:rPr>
        <w:t>Oggetto</w:t>
      </w:r>
      <w:r>
        <w:rPr>
          <w:rFonts w:cs="Arial" w:ascii="AvantGarde" w:hAnsi="AvantGarde"/>
          <w:sz w:val="22"/>
        </w:rPr>
        <w:t>:</w:t>
        <w:tab/>
        <w:t xml:space="preserve">Buoni pasto. </w:t>
      </w:r>
    </w:p>
    <w:p>
      <w:pPr>
        <w:pStyle w:val="Corpodeltesto2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Corpodeltesto2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Corpodeltesto2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  <w:t>Con riferimento alle disposizioni emanate dall’Amministrazione Centrale dell’INAF con la Circolare n. 8/05, trasmessa con lettera del 25 agosto 2005 prot.n. 4040/05/DA/GC relativa al “Servizio sostitutivo di mensa mediante buoni pasto” si porta a conoscenza di tutto il Personale quanto segue: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A decorrere dal 1 luglio 2005 il Dipendente ha diritto ad un buono pasto del valore nominale di Euro 5,16, totalmente a carico dell’INAF, per ogni giornata lavorativa in cui è stato svolto un orario di servizio di almeno sei ore e risulti documentata la pausa di almeno mezz’ora, all’interno della quale va consumato il pasto;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Restano confermate le attuali disposizioni che prevedono l’inserimento automatico della pausa pranzo di 30 minuti per chi consuma il pasto all’interno dell’Osservatorio, mentre continua ad essere richiesta la registrazione dell’uscita e del rientro per coloro che consumano il pasto al di fuori dell’Osservatorio;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Il buono pasto non viene erogato nei giorni festivi e nei giorni di assenza dal servizio per qualsiasi motivo (missioni, ferie, assenza per malattia o per altro motivo);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Il Dipendente potrà ritirare i buoni pasto presso l’Ufficio Personale (Sig.ra A. Deliperi) o, in sua assenza, presso la Dott.ssa S. Farano nell’orario 11-12 dal lunedì al venerdì. L’Ufficio Personale provvederà a consegnare un numero di buoni pari alle pause ed all’orario di almeno sei ore effettuati a decorrere dal 1 luglio 2005. Non sarà consentito ritirare buoni pasto in via preventiva.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Il  buono pasto è personale, non è cedibile a terzi e non è cumulabile e, in caso di furto o smarrimento, non è rimborsabile né sostituibile da parte dell’Osservatorio.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I buoni pasto sono utilizzabili presso gli esercizi convenzionati, il cui elenco viene affisso all’Albo Ufficiale e sarà reso disponibile anche a mezzo posta elettronica.</w:t>
      </w:r>
    </w:p>
    <w:p>
      <w:pPr>
        <w:pStyle w:val="Corpodeltesto2"/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AvantGarde" w:hAnsi="AvantGarde" w:cs="AvantGarde"/>
          <w:sz w:val="22"/>
        </w:rPr>
      </w:pPr>
      <w:r>
        <w:rPr>
          <w:rFonts w:cs="AvantGarde" w:ascii="AvantGarde" w:hAnsi="AvantGarde"/>
          <w:sz w:val="22"/>
        </w:rPr>
        <w:t>L’erogazione dei buoni pasto viene avviata in via sperimentale, come richiesto dall’Amministrazione Centrale, la quale ha dichiarato la propria disponibilità a revocare il divieto di corresponsione dell’equivalente in denaro (cosiddetta monetizzazione), qualora ciò si renda preferibile in base alla situazione di fatto risultante localmente.</w:t>
      </w:r>
    </w:p>
    <w:p>
      <w:pPr>
        <w:pStyle w:val="TextBodyIndent"/>
        <w:ind w:left="0" w:hanging="0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vantGarde" w:hAnsi="AvantGarde"/>
          <w:sz w:val="22"/>
        </w:rPr>
        <w:tab/>
        <w:tab/>
        <w:tab/>
        <w:tab/>
        <w:tab/>
        <w:tab/>
        <w:tab/>
      </w:r>
      <w:r>
        <w:rPr>
          <w:rFonts w:cs="Arial" w:ascii="AvantGarde" w:hAnsi="AvantGarde"/>
          <w:b/>
          <w:bCs/>
          <w:sz w:val="22"/>
        </w:rPr>
        <w:t xml:space="preserve">         Il  Direttore</w:t>
      </w:r>
    </w:p>
    <w:p>
      <w:pPr>
        <w:pStyle w:val="TextBodyIndent"/>
        <w:ind w:left="0" w:hanging="0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  <w:tab/>
        <w:tab/>
        <w:tab/>
        <w:tab/>
        <w:tab/>
        <w:t xml:space="preserve">         </w:t>
        <w:tab/>
        <w:tab/>
        <w:t xml:space="preserve"> Prof. Ester Antonucc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vantGarde" w:hAnsi="AvantGarde" w:cs="Arial"/>
          <w:sz w:val="22"/>
        </w:rPr>
      </w:pPr>
      <w:r>
        <w:rPr>
          <w:rFonts w:cs="Arial" w:ascii="AvantGarde" w:hAnsi="AvantGard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572638571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49:00Z</dcterms:created>
  <dc:creator>gchiumiento</dc:creator>
  <dc:description/>
  <dc:language>en-US</dc:language>
  <cp:lastModifiedBy>mbelladonna</cp:lastModifiedBy>
  <cp:lastPrinted>2005-08-18T10:58:00Z</cp:lastPrinted>
  <dcterms:modified xsi:type="dcterms:W3CDTF">2005-10-25T07:49:00Z</dcterms:modified>
  <cp:revision>2</cp:revision>
  <dc:subject/>
  <dc:title>Carta lettereINAF-OATO</dc:title>
</cp:coreProperties>
</file>