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ota di servizio n.  6/2005 del 24 agosto 2005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/>
      </w:pPr>
      <w:r>
        <w:rPr>
          <w:rFonts w:cs="Arial"/>
          <w:b/>
          <w:sz w:val="22"/>
        </w:rPr>
        <w:t>Oggetto</w:t>
      </w:r>
      <w:r>
        <w:rPr>
          <w:rFonts w:cs="Arial"/>
          <w:sz w:val="22"/>
        </w:rPr>
        <w:t>:</w:t>
        <w:tab/>
        <w:t xml:space="preserve">Ore straordinarie per il secondo semestre dell’anno 2005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Con riferimento all’accordo raggiunto in data 27 luglio 2005 tra l’Amministrazione centrale dell’INAF e le Organizzazioni sindacali a livello nazionale, il quale prevede che le </w:t>
      </w:r>
      <w:r>
        <w:rPr>
          <w:rFonts w:cs="Arial" w:ascii="Arial" w:hAnsi="Arial"/>
          <w:i/>
          <w:iCs/>
          <w:sz w:val="22"/>
        </w:rPr>
        <w:t>“prestazioni di lavoro straordinario potranno essere autorizzate e retribuite entro il limite di un contingente di ore provvisorio per struttura pari a 30 ore pro-capite”</w:t>
      </w:r>
      <w:r>
        <w:rPr>
          <w:rFonts w:cs="Arial" w:ascii="Arial" w:hAnsi="Arial"/>
          <w:sz w:val="22"/>
        </w:rPr>
        <w:t>, si comunica che per l’anno in corso le ore di lavoro straordinario risultano pertanto determinate in complessive 30 ore pro-capite.  Le ore non utilizzate nel primo semestre potranno essere utilizzate entro la fine del corrente anno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rimanenti ore non utilizzate rimangono a disposizione della Direzione e serviranno per le ulteriori esigenze al fine di assicurare in via prioritaria i servizi necessari per la sicurezza delle persone, per la custodia e per la tutela del patrimonio dell’Osservatorio, per il funzionamento dei servizi e delle attività dei gruppi di ricerca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In attesa di ricevere il Contratto integrativo 2005, come previsto dal punto 4.1 del Contratto integrativo 2003,</w:t>
      </w:r>
      <w:r>
        <w:rPr>
          <w:rFonts w:cs="Arial" w:ascii="Arial" w:hAnsi="Arial"/>
          <w:i/>
          <w:iCs/>
          <w:sz w:val="22"/>
        </w:rPr>
        <w:t xml:space="preserve"> “Il lavoro straordinario è riconosciuto per imprevedibili ed improrogabili esigenze di servizio che non possano essere soddisfatte diversamente, ad esempio, con il ricorso alla flessibilità e si svolge soltanto con l’assenso del lavoratore e previa autorizzazione”.</w:t>
      </w:r>
      <w:r>
        <w:rPr>
          <w:rFonts w:cs="Arial" w:ascii="Arial" w:hAnsi="Arial"/>
          <w:sz w:val="22"/>
        </w:rPr>
        <w:t xml:space="preserve"> Pertanto, nell’ambito del predetto monte ore pro-capite di 30 ore attribuito per l’anno 2005, il Responsabile provvederà a chiedere al Dipendente interessato la disponibilità per fronteggiare le suddette imprevedibili ed improrogabili esigenze che si dovessero presentare per assicurare la funzionalità dei servizi e delle attività di ricerca e il medesimo acquisirà la preventiva autorizzazione scritta del Direttore, secondo il modello già in uso. Solo in presenza della </w:t>
      </w:r>
      <w:r>
        <w:rPr>
          <w:rFonts w:cs="Arial" w:ascii="Arial" w:hAnsi="Arial"/>
          <w:b/>
          <w:bCs/>
          <w:sz w:val="22"/>
        </w:rPr>
        <w:t>preventiva autorizzazione scritta</w:t>
      </w:r>
      <w:r>
        <w:rPr>
          <w:rFonts w:cs="Arial" w:ascii="Arial" w:hAnsi="Arial"/>
          <w:sz w:val="22"/>
        </w:rPr>
        <w:t xml:space="preserve"> da parte della Direzione le ore di straordinario potranno essere effettuate e successivamente messe in pagamento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Il  Direttor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  <w:tab/>
        <w:tab/>
        <w:t xml:space="preserve"> Prof. Ester Antonucci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ino Torinese, 24 agosto 2005. 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851" w:footer="6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783"/>
      <w:gridCol w:w="1928"/>
    </w:tblGrid>
    <w:tr>
      <w:trPr/>
      <w:tc>
        <w:tcPr>
          <w:tcW w:w="19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-14605</wp:posOffset>
                </wp:positionV>
                <wp:extent cx="1276350" cy="752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1" r="-4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</w:rPr>
            <w:t>NATIONAL INSTITUTE FOR ASTROPHYSIC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  <w:sz w:val="28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OSSERVATORIO ASTRONOMICO DI TORINO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jc w:val="right"/>
            <w:rPr/>
          </w:pPr>
          <w:bookmarkStart w:id="0" w:name="_1079344868"/>
          <w:bookmarkStart w:id="1" w:name="_1079344695"/>
          <w:bookmarkEnd w:id="0"/>
          <w:bookmarkEnd w:id="1"/>
          <w:r>
            <w:rPr/>
            <w:object w:dxaOrig="1786" w:dyaOrig="85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45pt;height:38.55pt" filled="f" o:ole="">
                <v:imagedata r:id="rId3" o:title=""/>
              </v:shape>
              <o:OLEObject Type="Embed" ProgID="" ShapeID="ole_rId2" DrawAspect="Content" ObjectID="_904698426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tLeast" w:line="24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right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40"/>
      <w:ind w:left="6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eINA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04:00Z</dcterms:created>
  <dc:creator>gchiumiento</dc:creator>
  <dc:description/>
  <dc:language>en-US</dc:language>
  <cp:lastModifiedBy>mbelladonna</cp:lastModifiedBy>
  <cp:lastPrinted>2005-08-18T10:58:00Z</cp:lastPrinted>
  <dcterms:modified xsi:type="dcterms:W3CDTF">2005-08-25T12:04:00Z</dcterms:modified>
  <cp:revision>2</cp:revision>
  <dc:subject/>
  <dc:title>Carta lettereINAF-OATO</dc:title>
</cp:coreProperties>
</file>