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tLeast" w:line="24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Nota di servizio n.  5/2005 del 16 giugno 2005.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spacing w:lineRule="atLeast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/>
      </w:pPr>
      <w:r>
        <w:rPr>
          <w:rFonts w:cs="Arial"/>
          <w:b/>
          <w:sz w:val="22"/>
        </w:rPr>
        <w:t>Oggetto</w:t>
      </w:r>
      <w:r>
        <w:rPr>
          <w:rFonts w:cs="Arial"/>
          <w:sz w:val="22"/>
        </w:rPr>
        <w:t xml:space="preserve">:  Elezioni per la designazione dei componenti delle Commissioni giudicatrici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</w:t>
      </w:r>
      <w:r>
        <w:rPr>
          <w:rFonts w:cs="Arial"/>
          <w:sz w:val="22"/>
        </w:rPr>
        <w:t>delle procedure di valutazione comparativa per la copertura di n. 3 posti di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</w:t>
      </w:r>
      <w:r>
        <w:rPr>
          <w:rFonts w:cs="Arial"/>
          <w:sz w:val="22"/>
        </w:rPr>
        <w:t xml:space="preserve">Astronomo associato e n. 14 posti di Ricercatore astronomo. 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 porta a conoscenza di tutto il Personale che sono state indette le elezioni per la designazione dei Componenti delle Commissioni giudicatrici delle procedure di valutazione comparativa per la copertura di n. 3 posti di Astronomo associato e di n. 14 posti di Ricercatore astronomo presso l’Istituto Nazionale di Astrofisica (INAF).</w:t>
      </w:r>
    </w:p>
    <w:p>
      <w:pPr>
        <w:pStyle w:val="Corpodeltesto2"/>
        <w:rPr/>
      </w:pPr>
      <w:r>
        <w:rPr>
          <w:rFonts w:cs="Arial" w:ascii="Arial" w:hAnsi="Arial"/>
          <w:sz w:val="22"/>
        </w:rPr>
        <w:tab/>
        <w:t xml:space="preserve">Per quanto concerne questo Osservatorio, a seguito di quanto comunicato dal locale Ateneo a mezzo fax in data 14.6.2005 e dalla Sede Centrale dell’INAF a mezzo posta elettronica in data 18.4.2005, poiché sono coinvolti anche i docenti universitari dei settori disciplinari interessati, </w:t>
      </w:r>
      <w:r>
        <w:rPr>
          <w:rFonts w:cs="Arial" w:ascii="Arial" w:hAnsi="Arial"/>
          <w:b/>
          <w:sz w:val="22"/>
        </w:rPr>
        <w:t>si evidenzia che le elezioni avranno luogo presso il Seggio elettorale ubicato presso l’Università degli Studi di Torino, Via S. Ottavio n. 19/Bis dalle ore 9:00 alle ore 18:00</w:t>
      </w:r>
      <w:r>
        <w:rPr>
          <w:rFonts w:cs="Arial" w:ascii="Arial" w:hAnsi="Arial"/>
          <w:sz w:val="22"/>
        </w:rPr>
        <w:t>, come da calendario di seguito indicato: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Lunedì</w:t>
        <w:tab/>
        <w:tab/>
        <w:t>27 giugno 2005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Martedì</w:t>
        <w:tab/>
        <w:t>28 giugno 2005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Mercoledì</w:t>
        <w:tab/>
        <w:t>29 giugno 2005</w:t>
      </w:r>
    </w:p>
    <w:p>
      <w:pPr>
        <w:pStyle w:val="Corpodeltesto2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edì</w:t>
        <w:tab/>
        <w:t xml:space="preserve">30 giugno 2005 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Venerdì</w:t>
        <w:tab/>
        <w:t xml:space="preserve">  1 luglio   2005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 comunica che per questo Osservatorio Astronomico l’elettorato attivo e passivo è costituito dagli Astronomi ordinari, dagli Astronomi associati e dai Ricercatori astronomi in servizio. L’elenco completo degli aventi diritto all’elettorato attivo e passivo è affisso all’Albo Ufficiale dell’Osservatorio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 ricorda che lo svolgimento delle elezioni avviene con procedure telematiche unificate e validate a livello nazionale e che ogni elettore può esprimere una sola preferenza.</w:t>
      </w:r>
    </w:p>
    <w:p>
      <w:pPr>
        <w:pStyle w:val="Corpodeltesto2"/>
        <w:rPr/>
      </w:pPr>
      <w:r>
        <w:rPr>
          <w:rFonts w:cs="Arial" w:ascii="Arial" w:hAnsi="Arial"/>
          <w:sz w:val="22"/>
        </w:rPr>
        <w:tab/>
        <w:t xml:space="preserve">Le istruzioni di voto per il seggio telematico sono disponibili presso il sito </w:t>
      </w:r>
      <w:hyperlink r:id="rId2">
        <w:r>
          <w:rPr>
            <w:rStyle w:val="InternetLink"/>
            <w:rFonts w:cs="Arial" w:ascii="Arial" w:hAnsi="Arial"/>
            <w:i/>
            <w:sz w:val="22"/>
          </w:rPr>
          <w:t>http://reclutamento.miur.it</w:t>
        </w:r>
      </w:hyperlink>
      <w:r>
        <w:rPr>
          <w:rFonts w:cs="Arial" w:ascii="Arial" w:hAnsi="Arial"/>
          <w:sz w:val="22"/>
        </w:rPr>
        <w:t xml:space="preserve"> sotto la voce “Votazioni”. 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 certificati elettorali saranno consegnati, esclusivamente nella sede del seggio elettorale, al momento della votazione, agli elettori muniti di idoneo documento di riconoscimento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tanto, il Personale di ricerca avente diritto all’elettorato attivo e passivo è invitato a presentarsi presso il predetto seggio elettorale, munito di idoneo documento di riconoscimento, secondo il calendario sopra indicato.</w:t>
      </w:r>
    </w:p>
    <w:p>
      <w:pPr>
        <w:pStyle w:val="Corpodeltesto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Il  Direttore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</w:t>
        <w:tab/>
        <w:tab/>
        <w:t xml:space="preserve"> Dott. E. Trussoni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  <w:t>Pino Torinese, 16.6.2005.</w:t>
      </w:r>
    </w:p>
    <w:sectPr>
      <w:headerReference w:type="default" r:id="rId3"/>
      <w:type w:val="nextPage"/>
      <w:pgSz w:w="11906" w:h="16838"/>
      <w:pgMar w:left="1247" w:right="1418" w:gutter="0" w:header="567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8"/>
      <w:gridCol w:w="5783"/>
      <w:gridCol w:w="1928"/>
    </w:tblGrid>
    <w:tr>
      <w:trPr/>
      <w:tc>
        <w:tcPr>
          <w:tcW w:w="192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83870</wp:posOffset>
                </wp:positionH>
                <wp:positionV relativeFrom="paragraph">
                  <wp:posOffset>-14605</wp:posOffset>
                </wp:positionV>
                <wp:extent cx="1276350" cy="7524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1" r="-4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83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i/>
              <w:i/>
            </w:rPr>
          </w:pPr>
          <w:r>
            <w:rPr>
              <w:rFonts w:cs="Century Gothic" w:ascii="Century Gothic" w:hAnsi="Century Gothic"/>
              <w:b/>
              <w:i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Century Gothic" w:hAnsi="Century Gothic" w:cs="Century Gothic"/>
              <w:b/>
              <w:b/>
              <w:i/>
              <w:i/>
              <w:sz w:val="28"/>
            </w:rPr>
          </w:pPr>
          <w:r>
            <w:rPr>
              <w:rFonts w:cs="Century Gothic" w:ascii="Century Gothic" w:hAnsi="Century Gothic"/>
              <w:b/>
              <w:i/>
            </w:rPr>
            <w:t>NATIONAL INSTITUTE FOR ASTROPHYSICS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i/>
              <w:i/>
              <w:sz w:val="28"/>
            </w:rPr>
          </w:pPr>
          <w:r>
            <w:rPr>
              <w:rFonts w:cs="Century Gothic" w:ascii="Century Gothic" w:hAnsi="Century Gothic"/>
              <w:b/>
              <w:i/>
              <w:sz w:val="28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i/>
              <w:i/>
            </w:rPr>
          </w:pPr>
          <w:r>
            <w:rPr>
              <w:rFonts w:cs="Century Gothic" w:ascii="Century Gothic" w:hAnsi="Century Gothic"/>
              <w:b/>
              <w:i/>
            </w:rPr>
            <w:t>OSSERVATORIO ASTRONOMICO DI TORINO</w:t>
          </w:r>
        </w:p>
      </w:tc>
      <w:tc>
        <w:tcPr>
          <w:tcW w:w="1928" w:type="dxa"/>
          <w:tcBorders/>
          <w:vAlign w:val="center"/>
        </w:tcPr>
        <w:p>
          <w:pPr>
            <w:pStyle w:val="Normal"/>
            <w:jc w:val="right"/>
            <w:rPr/>
          </w:pPr>
          <w:bookmarkStart w:id="0" w:name="_1079344868"/>
          <w:bookmarkStart w:id="1" w:name="_1079344695"/>
          <w:bookmarkEnd w:id="0"/>
          <w:bookmarkEnd w:id="1"/>
          <w:r>
            <w:rPr/>
            <w:object w:dxaOrig="1786" w:dyaOrig="85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0.45pt;height:38.55pt" filled="f" o:ole="">
                <v:imagedata r:id="rId3" o:title=""/>
              </v:shape>
              <o:OLEObject Type="Embed" ProgID="" ShapeID="ole_rId2" DrawAspect="Content" ObjectID="_1909249764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pacing w:lineRule="atLeast" w:line="240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</w:tabs>
      <w:jc w:val="right"/>
      <w:outlineLvl w:val="5"/>
    </w:pPr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MS Mincho;ＭＳ 明朝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atLeast" w:line="240"/>
      <w:ind w:left="6480" w:hanging="0"/>
    </w:pPr>
    <w:rPr>
      <w:rFonts w:ascii="Times New Roman" w:hAnsi="Times New Roman" w:cs="Times New Roman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lutamento.miur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ettereINA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51:00Z</dcterms:created>
  <dc:creator>gchiumiento</dc:creator>
  <dc:description/>
  <dc:language>en-US</dc:language>
  <cp:lastModifiedBy>gchiumiento</cp:lastModifiedBy>
  <cp:lastPrinted>2005-06-16T14:07:00Z</cp:lastPrinted>
  <dcterms:modified xsi:type="dcterms:W3CDTF">2005-06-16T13:46:00Z</dcterms:modified>
  <cp:revision>7</cp:revision>
  <dc:subject/>
  <dc:title>Carta lettereINAF-OATO</dc:title>
</cp:coreProperties>
</file>