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Nota di servizio n.  4/2005 del 16 giugno 2005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/>
      </w:pPr>
      <w:r>
        <w:rPr>
          <w:rFonts w:cs="Arial"/>
          <w:b/>
          <w:sz w:val="22"/>
        </w:rPr>
        <w:t>Oggetto</w:t>
      </w:r>
      <w:r>
        <w:rPr>
          <w:rFonts w:cs="Arial"/>
          <w:sz w:val="22"/>
        </w:rPr>
        <w:t>:</w:t>
        <w:tab/>
        <w:t>Rete telematica dell’INAF: regole di corretto utilizzo e comportamento sulla rete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701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Si porta a conoscenza del Personale la lettera dell’Amministrazione Centrale del 13 maggio 2005 prot.n. 153/05/Pres. con l’allegato documento riguardante le </w:t>
      </w:r>
      <w:r>
        <w:rPr>
          <w:rFonts w:cs="Arial" w:ascii="Arial" w:hAnsi="Arial"/>
          <w:b/>
          <w:bCs/>
          <w:sz w:val="22"/>
        </w:rPr>
        <w:t>“Regole di corretto utilizzo e comportamento sulla rete GARR”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a suddetta lettera con il relativo allegato viene consegnato a cura dell’Amministrazione a tutto il Personale, che è tenuto a leggere con attenzione le indicazioni in esso contenute ed a seguire le procedure di comportamento propost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della consegna del documento, il Personale sottoscriverà l’acclusa ricevuta di consegna, che sarà conservata dalla Direzion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edesime disposizioni saranno rilasciate ai titolari di borse di studio, di assegni di ricerca o di contratti di collaborazione coordinata e continuativa, che accedono alla rete e alle strutture informatiche dell’Osservatori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mministrazione provvederà a consegnare copia di tale documento ed acquisirà la ricevuta di avvenuta consegna al momento dell’instaurazione di nuovi rapporti di lavoro o all’inizio della attività presso l’Osservatorio da parte di borsisti, assegnisti o collaboratori coordinati e continuativi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ab/>
        <w:t xml:space="preserve"> Dott. E. Trussoni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ino Torinese, 16 giugno 2005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3"/>
        <w:rPr/>
      </w:pPr>
      <w:r>
        <w:rPr/>
        <w:t>RICEVUTA DI CONSEGNA  DELLE REGOLE DI CORRETTO UTILIZZO E COMPORTAMENTO SULLA RETE GARR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1701"/>
          <w:tab w:val="left" w:pos="540" w:leader="none"/>
        </w:tabs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ottoscritto dichiara di aver ricevuto in data odierna la Nota di servizio n. 4/2005 del 16 giugno 2005 e la lettera la lettera dell’Amministrazione Centrale del 13 maggio 2005 prot.n. 153/05/Pres. con l’allegato documento riguardante le “Regole di corretto utilizzo e comportamento sulla rete GARR”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>………….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ino Torinese,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851" w:footer="6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783"/>
      <w:gridCol w:w="1928"/>
    </w:tblGrid>
    <w:tr>
      <w:trPr/>
      <w:tc>
        <w:tcPr>
          <w:tcW w:w="19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-14605</wp:posOffset>
                </wp:positionV>
                <wp:extent cx="127635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1" r="-4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</w:rPr>
            <w:t>NATIONAL INSTITUTE FOR ASTROPHYSIC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  <w:sz w:val="28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OSSERVATORIO ASTRONOMICO DI TORINO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jc w:val="right"/>
            <w:rPr/>
          </w:pPr>
          <w:bookmarkStart w:id="0" w:name="_1079344868"/>
          <w:bookmarkStart w:id="1" w:name="_1079344695"/>
          <w:bookmarkEnd w:id="0"/>
          <w:bookmarkEnd w:id="1"/>
          <w:r>
            <w:rPr/>
            <w:object w:dxaOrig="1786" w:dyaOrig="8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45pt;height:38.55pt" filled="f" o:ole="">
                <v:imagedata r:id="rId3" o:title=""/>
              </v:shape>
              <o:OLEObject Type="Embed" ProgID="" ShapeID="ole_rId2" DrawAspect="Content" ObjectID="_12488831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tLeast" w:line="24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right"/>
      <w:outlineLvl w:val="5"/>
    </w:pPr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MS Mincho;ＭＳ 明朝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40"/>
      <w:ind w:left="6480" w:hanging="0"/>
    </w:pPr>
    <w:rPr>
      <w:rFonts w:ascii="Times New Roman" w:hAnsi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2" w:leader="none"/>
        <w:tab w:val="left" w:pos="1080" w:leader="none"/>
      </w:tabs>
      <w:spacing w:lineRule="atLeast" w:line="240"/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INAF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05:00Z</dcterms:created>
  <dc:creator>gchiumiento</dc:creator>
  <dc:description/>
  <dc:language>en-US</dc:language>
  <cp:lastModifiedBy>gchiumiento</cp:lastModifiedBy>
  <cp:lastPrinted>2005-06-16T14:34:00Z</cp:lastPrinted>
  <dcterms:modified xsi:type="dcterms:W3CDTF">2005-06-16T13:24:00Z</dcterms:modified>
  <cp:revision>13</cp:revision>
  <dc:subject/>
  <dc:title>Carta lettereINAF-OATO</dc:title>
</cp:coreProperties>
</file>