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ITUTO NAZIONALE DI ASTROFISICA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SERVATORIO ASTRONOMICO DI TORI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Via Osservatorio, 20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0025   PINO TORINESE   (Torino)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ota di servizio n.  10/2003 del 28 novembre 2003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tLeast" w:line="240"/>
        <w:rPr/>
      </w:pPr>
      <w:r>
        <w:rPr>
          <w:b/>
          <w:sz w:val="24"/>
        </w:rPr>
        <w:t>Oggetto</w:t>
      </w:r>
      <w:r>
        <w:rPr>
          <w:sz w:val="24"/>
        </w:rPr>
        <w:t>:</w:t>
        <w:tab/>
        <w:t>Chiusura della contabilità dell’anno 2003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/>
      </w:pPr>
      <w:r>
        <w:rPr>
          <w:sz w:val="24"/>
        </w:rPr>
        <w:t xml:space="preserve">A partire dal </w:t>
      </w:r>
      <w:r>
        <w:rPr>
          <w:b/>
          <w:sz w:val="24"/>
          <w:u w:val="single"/>
        </w:rPr>
        <w:t>10 dicembre 2003</w:t>
      </w:r>
      <w:r>
        <w:rPr>
          <w:sz w:val="24"/>
        </w:rPr>
        <w:t xml:space="preserve"> la contabilità dell’Osservatorio sarà chiusa fino alla riapertura del bilancio nel mese di gennaio 2004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/>
      </w:pPr>
      <w:r>
        <w:rPr>
          <w:sz w:val="24"/>
        </w:rPr>
        <w:t xml:space="preserve">Dopo tale data  </w:t>
      </w:r>
      <w:r>
        <w:rPr>
          <w:sz w:val="24"/>
          <w:u w:val="single"/>
        </w:rPr>
        <w:t>non verranno più accettate</w:t>
      </w:r>
      <w:r>
        <w:rPr>
          <w:sz w:val="24"/>
        </w:rPr>
        <w:t xml:space="preserve"> pratiche da mettere in pagamento su nessun capitolo di spesa onde consentire la chiusura di fine anno in pareggio con le risultanze della Banca di Roma e della Banca d’Italia. </w:t>
      </w:r>
      <w:r>
        <w:rPr>
          <w:sz w:val="24"/>
          <w:u w:val="single"/>
        </w:rPr>
        <w:t>La scadenza del 10 dicembre 2003 non potrà essere spostata per nessuna pratica urgente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pertanto che gli uffici, i Servizi e i Gruppi di Ricerca  si organizzino in modo tale da accelerare le pratiche in pagamento e portarle all’ufficio Ragioneria prima di tale data. I ritardi e i disguidi per i pagamenti non effettuati dopo tale termine non saranno imputabili a detto uffici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 partire dal 10 dicembre sarà chiuso anche il Fondo Economale (piccole spese), che sarà riaperto nel mese di gennaio 2004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Salvo disposizioni contrarie da parte dell’Amministrazione centrale dell’INAF, l’emissione degli ordini e i relativi impegni contabili potranno essere effettuati fino al 19 dicembre 2003. Si invitano pertanto i Responsabili dei Gruppi di Ricerca e dei Servizi a predisporre entro il 19.12.2003 gli impegni sui fondi sia vincolati che di funzionamento dell’O.A.TO. relativi ai prossimi mesi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I fondi per la ricerca vincolati (ASI, COFIN, UE ecc.) saranno disponibili per nuovi impegni a partire dalla riapertura della contabilità nel mese di gennaio 2004.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Invece i fondi OATO risultanti dall’avanzo di amministrazione al 31.12.2003 saranno disponibili da aprile 2004 solo dopo l’approvazione del Bilancio consuntivo 2003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Il  Direttor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Dott. E. Trusso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o Torinese,  28 novembre 2003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lineRule="atLeast" w:line="240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atLeast" w:line="24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tLeast" w:line="240"/>
      <w:ind w:left="6480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01" w:leader="none"/>
      </w:tabs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4:00Z</dcterms:created>
  <dc:creator>Ufficio personale</dc:creator>
  <dc:description/>
  <dc:language>en-US</dc:language>
  <cp:lastModifiedBy>mbelladonna</cp:lastModifiedBy>
  <cp:lastPrinted>2003-11-27T15:15:00Z</cp:lastPrinted>
  <dcterms:modified xsi:type="dcterms:W3CDTF">2003-12-01T08:04:00Z</dcterms:modified>
  <cp:revision>2</cp:revision>
  <dc:subject/>
  <dc:title>OSSERVATORIO ASTRONOMICO DI TORINO </dc:title>
</cp:coreProperties>
</file>