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STITUTO NAZIONALE DI ASTROFISICA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SERVATORIO ASTRONOMICO DI TORINO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Via Osservatorio, 20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10025     PINO TORINESE  (Torino)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di servizio n.  11/2002 del  20 novembre 2002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tabs>
          <w:tab w:val="clear" w:pos="567"/>
          <w:tab w:val="left" w:pos="284" w:leader="none"/>
        </w:tabs>
        <w:jc w:val="both"/>
        <w:rPr/>
      </w:pPr>
      <w:r>
        <w:rPr>
          <w:b/>
          <w:sz w:val="22"/>
        </w:rPr>
        <w:t>Oggetto</w:t>
      </w:r>
      <w:r>
        <w:rPr>
          <w:sz w:val="22"/>
        </w:rPr>
        <w:t>:   Chiusura contabilità anno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Modern" w:hAnsi="Modern" w:cs="Modern"/>
          <w:sz w:val="24"/>
        </w:rPr>
      </w:pPr>
      <w:r>
        <w:rPr>
          <w:rFonts w:cs="Modern" w:ascii="Modern" w:hAnsi="Modern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ab/>
        <w:t xml:space="preserve">Si comunica che a partire dal </w:t>
      </w:r>
      <w:r>
        <w:rPr>
          <w:rFonts w:cs="Arial" w:ascii="Arial" w:hAnsi="Arial"/>
          <w:b/>
          <w:sz w:val="22"/>
          <w:u w:val="single"/>
        </w:rPr>
        <w:t>30 novembre 2002</w:t>
      </w:r>
      <w:r>
        <w:rPr>
          <w:rFonts w:cs="Arial" w:ascii="Arial" w:hAnsi="Arial"/>
          <w:sz w:val="22"/>
        </w:rPr>
        <w:t xml:space="preserve"> la contabilità dell’Osservatorio sarà chiusa fino alla riapertura del bilancio, a gennaio 2003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ab/>
        <w:t xml:space="preserve">Dopo tale data  </w:t>
      </w:r>
      <w:r>
        <w:rPr>
          <w:rFonts w:cs="Arial" w:ascii="Arial" w:hAnsi="Arial"/>
          <w:sz w:val="22"/>
          <w:u w:val="single"/>
        </w:rPr>
        <w:t>non verranno più accettate</w:t>
      </w:r>
      <w:r>
        <w:rPr>
          <w:rFonts w:cs="Arial" w:ascii="Arial" w:hAnsi="Arial"/>
          <w:sz w:val="22"/>
        </w:rPr>
        <w:t xml:space="preserve"> pratiche da mettere in pagamento su nessun capitolo di spesa onde consentire la chiusura di fine anno in pareggio con le risultanze della banca tesoriere, la Banca di Roma, e la Banca d’Italia. La scadenza del 30 novembre 2002 non potrà essere spostata per nessuna pratica urgente. 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chiede pertanto che gli uffici, i Servizi e i Gruppi di Ricerca  si organizzino in modo tale da accelerare le pratiche in pagamento e portarle all’ufficio Ragioneria prima del 30 novembre. I ritardi e i disguidi per i pagamenti non effettuati dopo tale termine non saranno imputabili a detto ufficio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artire dalla stessa data sarà chiuso anche il Fondo Economale, che sarà riaperto a gennaio 2003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’emissione degli ordini potrà avvenire fino al 20 dicembre 2002, salvo disposizioni contrarie dell’INAF. Si invitano i Gruppi di Ricerca e i Servizi  a predisporre in anticipo gli impegni sui fondi di funzionamento dell’O.A.TO. relativi ai prossimi mesi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Il  Direttore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</w:t>
        <w:tab/>
        <w:tab/>
        <w:t xml:space="preserve"> Dott. E. Trussoni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o Torinese, 20.11. 2002.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spacing w:lineRule="atLeast" w:line="240"/>
      <w:outlineLvl w:val="0"/>
    </w:pPr>
    <w:rPr>
      <w:rFonts w:ascii="Courier New" w:hAnsi="Courier New" w:cs="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spacing w:lineRule="atLeas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spacing w:lineRule="atLeast" w:line="24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pacing w:lineRule="atLeast" w:line="24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lineRule="atLeast" w:line="240"/>
      <w:ind w:left="6480" w:hanging="0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701" w:leader="none"/>
      </w:tabs>
      <w:spacing w:lineRule="atLeast" w:line="240"/>
      <w:ind w:left="360" w:hanging="0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" w:leader="none"/>
      </w:tabs>
      <w:spacing w:lineRule="atLeast" w:line="24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19:00Z</dcterms:created>
  <dc:creator>Ufficio personale</dc:creator>
  <dc:description/>
  <dc:language>en-US</dc:language>
  <cp:lastModifiedBy>gchiumiento</cp:lastModifiedBy>
  <cp:lastPrinted>2002-01-03T18:10:00Z</cp:lastPrinted>
  <dcterms:modified xsi:type="dcterms:W3CDTF">2002-11-20T16:24:00Z</dcterms:modified>
  <cp:revision>5</cp:revision>
  <dc:subject/>
  <dc:title>OSSERVATORIO ASTRONOMICO DI TORINO </dc:title>
</cp:coreProperties>
</file>