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ITUTO NAZIONALE DI ASTROFISICA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SERVATORIO ASTRONOMICO DI TORINO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Via Osservatorio 20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10025    PINO TORINESE (Torino)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Modern" w:hAnsi="Modern" w:cs="Modern"/>
          <w:b/>
          <w:b/>
          <w:bCs/>
          <w:sz w:val="22"/>
        </w:rPr>
      </w:pPr>
      <w:r>
        <w:rPr>
          <w:rFonts w:cs="Modern" w:ascii="Modern" w:hAnsi="Modern"/>
          <w:b/>
          <w:bCs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di servizio n.  7/2002 del 26 giugno 2002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tabs>
          <w:tab w:val="clear" w:pos="567"/>
          <w:tab w:val="left" w:pos="284" w:leader="none"/>
        </w:tabs>
        <w:jc w:val="both"/>
        <w:rPr/>
      </w:pPr>
      <w:r>
        <w:rPr>
          <w:b/>
        </w:rPr>
        <w:t>Oggetto</w:t>
      </w:r>
      <w:r>
        <w:rPr/>
        <w:t xml:space="preserve">:   Regolamento assenze/presenze e servizio mensa </w:t>
      </w:r>
    </w:p>
    <w:p>
      <w:pPr>
        <w:pStyle w:val="Corpodeltesto2"/>
        <w:tabs>
          <w:tab w:val="clear" w:pos="567"/>
          <w:tab w:val="left" w:pos="284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>per il Personale tecnico ed amministrativo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 xml:space="preserve">In attesa delle disposizioni che saranno emanate al riguardo dall’Istituto Nazionale di Astrofisica (INAF);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Sentita la Rappresentanza Sindacale Unitaria dell’Osservato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Considerato che la proposta di “Regolamento assenze/presenze e servizio mensa per il Personale tecnico ed amministrativo” è stata approvata dal Consiglio di Osservatorio nella riunione del 19 giugno 2002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si comunica l’entrata in vigore a decorrere dal 1 luglio 2002 dell’accluso  “Regolamento assenze/presenze e servizio mensa per il Personale tecnico ed amministrativo”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Il Personale di ricerca è invitato a prenderne visione per gli effetti sulle attività dei gruppi e dei servizi dell’Osservatori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Il  Direttor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 xml:space="preserve"> Dott. E. Trussoni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o Torinese, 26.06.2002.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spacing w:lineRule="atLeast" w:line="240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lineRule="atLeast" w:line="24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lineRule="atLeast" w:line="24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tLeast" w:line="240"/>
      <w:ind w:left="6480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01" w:leader="none"/>
      </w:tabs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spacing w:lineRule="atLeast" w:line="24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02:00Z</dcterms:created>
  <dc:creator>Ufficio personale</dc:creator>
  <dc:description/>
  <dc:language>en-US</dc:language>
  <cp:lastModifiedBy>gchiumiento</cp:lastModifiedBy>
  <cp:lastPrinted>2002-04-20T11:04:00Z</cp:lastPrinted>
  <dcterms:modified xsi:type="dcterms:W3CDTF">2002-06-26T08:37:00Z</dcterms:modified>
  <cp:revision>4</cp:revision>
  <dc:subject/>
  <dc:title>OSSERVATORIO ASTRONOMICO DI TORINO </dc:title>
</cp:coreProperties>
</file>