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ITUTO NAZIONALE DI ASTROFISICA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SERVATORIO ASTRONOMICO DI TORIN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Via Osservatorio 20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10025    PINO TORINESE (Torino)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i servizio n.  6/2002 del 22 aprile 2002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tabs>
          <w:tab w:val="clear" w:pos="567"/>
          <w:tab w:val="left" w:pos="284" w:leader="none"/>
        </w:tabs>
        <w:jc w:val="both"/>
        <w:rPr/>
      </w:pPr>
      <w:r>
        <w:rPr>
          <w:b/>
        </w:rPr>
        <w:t>Oggetto</w:t>
      </w:r>
      <w:r>
        <w:rPr/>
        <w:t>:   Nomina Vicari della Direzione e collaboratori per i serviz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Con riferimento al Regolamento sull’organizzazione e sul funzionamento degli organi e delle strutture dell’INAF ed a quanto discusso dal Consiglio di Osservatorio nella riunione del 29 gennaio 2002, si comunica che in caso di assenza o impedimento del Direttore le funzioni di Direzione saranno svolte secondo l’ordine gerarchico seguente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 </w:t>
      </w:r>
      <w:r>
        <w:rPr/>
        <w:t>Prof.ssa Ester ANTONUCCI, Astronomo ordinario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 </w:t>
      </w:r>
      <w:r>
        <w:rPr/>
        <w:t>Prof. Vincenzo ZAPPALA’, Astronomo ordinario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 </w:t>
      </w:r>
      <w:r>
        <w:rPr/>
        <w:t>Prof. Franco SCALTRITI, Astronomo associato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 </w:t>
      </w:r>
      <w:r>
        <w:rPr/>
        <w:t>Dott. Gianluigi BODO, Astronomo associato.</w:t>
      </w:r>
    </w:p>
    <w:p>
      <w:pPr>
        <w:pStyle w:val="Corpodeltesto2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il Direttore sarà coadiuvato dai seguenti collaboratori per coordinare i servizi sottoindicati:</w:t>
      </w:r>
    </w:p>
    <w:p>
      <w:pPr>
        <w:pStyle w:val="TextBodyIndent"/>
        <w:tabs>
          <w:tab w:val="clear" w:pos="1701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1701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t. G. Murante, Ricercatore astronomo, per i servizi del Centro di elaborazione dati;</w:t>
      </w:r>
    </w:p>
    <w:p>
      <w:pPr>
        <w:pStyle w:val="TextBodyIndent"/>
        <w:numPr>
          <w:ilvl w:val="0"/>
          <w:numId w:val="3"/>
        </w:numPr>
        <w:tabs>
          <w:tab w:val="clear" w:pos="1701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t.ssa A. Curir, Ricercatore astronomo, per la biblioteca;</w:t>
      </w:r>
    </w:p>
    <w:p>
      <w:pPr>
        <w:pStyle w:val="TextBodyIndent"/>
        <w:numPr>
          <w:ilvl w:val="0"/>
          <w:numId w:val="3"/>
        </w:numPr>
        <w:tabs>
          <w:tab w:val="clear" w:pos="1701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t. A. Spagna, Ricercatore astronomo, per l’organizzazione dei seminari;</w:t>
      </w:r>
    </w:p>
    <w:p>
      <w:pPr>
        <w:pStyle w:val="TextBodyIndent"/>
        <w:numPr>
          <w:ilvl w:val="0"/>
          <w:numId w:val="3"/>
        </w:numPr>
        <w:tabs>
          <w:tab w:val="clear" w:pos="1701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g. W. Ferreri,  Categ. D3 dell’Area tecnica, tecnico-scientifica ed elaborazione dati per il controllo  della situazione dei telescopi  Morais  e  Zeiss   e   la verifica  del  loro funzionamento;</w:t>
      </w:r>
    </w:p>
    <w:p>
      <w:pPr>
        <w:pStyle w:val="TextBodyIndent"/>
        <w:numPr>
          <w:ilvl w:val="0"/>
          <w:numId w:val="3"/>
        </w:numPr>
        <w:tabs>
          <w:tab w:val="clear" w:pos="1701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t. L. Lanteri,  Categ. D1 dell’Area tecnica, tecnico-scientifica ed elaborazione dati per il controllo della situazione dei telescopi  REOSC  e  Marcon  e la verifica del loro funzionamento;</w:t>
      </w:r>
    </w:p>
    <w:p>
      <w:pPr>
        <w:pStyle w:val="TextBodyIndent"/>
        <w:numPr>
          <w:ilvl w:val="0"/>
          <w:numId w:val="3"/>
        </w:numPr>
        <w:tabs>
          <w:tab w:val="clear" w:pos="1701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g. R. Morbidelli, Categ. D1 dell’Area tecnica,  tecnico-scientifica  ed elaborazione dati per le problematiche relative al servizio di custodia e portierato.</w:t>
      </w:r>
    </w:p>
    <w:p>
      <w:pPr>
        <w:pStyle w:val="TextBodyIndent"/>
        <w:tabs>
          <w:tab w:val="clear" w:pos="1701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Il  Direttor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 xml:space="preserve"> Dott. E. Trussoni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o Torinese, 22.04.2002.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spacing w:lineRule="atLeast" w:line="240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lineRule="atLeast" w:line="24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lineRule="atLeast" w:line="24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tLeast" w:line="240"/>
      <w:ind w:left="6480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701" w:leader="none"/>
      </w:tabs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</w:tabs>
      <w:spacing w:lineRule="atLeast" w:line="24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8:51:00Z</dcterms:created>
  <dc:creator>Ufficio personale</dc:creator>
  <dc:description/>
  <dc:language>en-US</dc:language>
  <cp:lastModifiedBy>gchiumiento</cp:lastModifiedBy>
  <cp:lastPrinted>2002-04-20T11:04:00Z</cp:lastPrinted>
  <dcterms:modified xsi:type="dcterms:W3CDTF">2002-04-20T09:27:00Z</dcterms:modified>
  <cp:revision>7</cp:revision>
  <dc:subject/>
  <dc:title>OSSERVATORIO ASTRONOMICO DI TORINO </dc:title>
</cp:coreProperties>
</file>