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>ISTITUTO NAZIONALE DI ASTROFISICA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>OSSERVATORIO ASTRONOMICO DI TORINO</w:t>
      </w:r>
    </w:p>
    <w:p>
      <w:pPr>
        <w:pStyle w:val="Heading5"/>
        <w:rPr>
          <w:sz w:val="22"/>
        </w:rPr>
      </w:pPr>
      <w:r>
        <w:rPr>
          <w:sz w:val="22"/>
        </w:rPr>
        <w:t>Strada Osservatorio 20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10025 PINO TORINESE (TO) - ITALY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Modern" w:hAnsi="Modern" w:cs="Modern"/>
          <w:sz w:val="22"/>
        </w:rPr>
      </w:pPr>
      <w:r>
        <w:rPr>
          <w:rFonts w:cs="Modern" w:ascii="Modern" w:hAnsi="Modern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 di servizio n.  5/2002 del 6 marzo 2002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567"/>
          <w:tab w:val="left" w:pos="284" w:leader="none"/>
        </w:tabs>
        <w:jc w:val="both"/>
        <w:rPr/>
      </w:pPr>
      <w:r>
        <w:rPr>
          <w:b/>
          <w:sz w:val="22"/>
        </w:rPr>
        <w:t>Oggetto</w:t>
      </w:r>
      <w:r>
        <w:rPr>
          <w:sz w:val="22"/>
        </w:rPr>
        <w:t>:   Utilizzo del Telescopio REOSC per le osservazioni notturne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In attesa della definitiva messa a norma, tuttora in corso, dei locali della cupola REOSC in base alle vigenti norme di sicurezza e della automazione del telescopio, si ricordano – integrandole – alcune disposizioni per il Personale che effettua osservazioni notturne riportate nelle note di servizio n. 11/95, 7/96 e 17/96: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Il Personale non dipendente dell’Osservatorio (borsisti, dottorandi, studenti, collaboratori con contratto a termine, ecc. …) non è autorizzato ad effettuare da solo le osservazioni notturne: il medesimo deve sempre essere accompagnato da una seconda persona, dipendente dell’Osservatorio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Il trattamento dell’azoto liquido (trasporto e refill) deve essere effettuato unicamente dal Personale dell’Osservatorio preventivamente autorizzato. Il refill dell’azoto non può essere in nessun caso effettuato da Persone o collaboratori non dipendenti dall’Osservatorio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/>
      </w:pPr>
      <w:r>
        <w:rPr>
          <w:sz w:val="22"/>
        </w:rPr>
        <w:t xml:space="preserve">Per ragioni di sicurezza o per imprevisti, è attivata una linea telefonica diretta </w:t>
      </w:r>
      <w:r>
        <w:rPr>
          <w:b/>
          <w:sz w:val="22"/>
        </w:rPr>
        <w:t xml:space="preserve">(numero </w:t>
      </w:r>
      <w:r>
        <w:rPr>
          <w:b/>
          <w:sz w:val="22"/>
          <w:u w:val="single"/>
        </w:rPr>
        <w:t>932</w:t>
      </w:r>
      <w:r>
        <w:rPr>
          <w:b/>
          <w:sz w:val="22"/>
        </w:rPr>
        <w:t xml:space="preserve">) </w:t>
      </w:r>
      <w:r>
        <w:rPr>
          <w:sz w:val="22"/>
        </w:rPr>
        <w:t xml:space="preserve">  tra gli apparecchi telefonici situati in ogni piano della cupola REOSC e la stanza di riposo del custode notturno, che può essere utilizzata in caso di improvvise emergenze (malore, rumori sospetti, ecc…). 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In caso insorgessero gravi problemi tecnici nel corso dell’osservazione (mancata chiusura della cupola, grave problema elettrico, …) il Personale dipendente sempre presente in cupola è tenuto ad avvisare immediatamente il responsabile del progetto o del gruppo scientifico per conto del quale viene effettuata l’osservazione. Sarà cura del responsabile mettersi in contatto con un tecnico che possa sollecitamente intervenire in loco. Le persone abilitate a questo tipo di interventi di emergenza sono i Sigg. E. Anderlucci, G. Massone, F. Porcu e F. Salvati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Ogni altra possibile anomalia che si verifichi nell’utilizzo del telescopio REOSC e della strumentazione ad esso collegata, dovrà essere tempestivamente segnalata al Dott. L. Lanteri, Responsabile della funzionalità dei Telescopi REOSC e MARCON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non esplicitamente riportato, rimangono confermate le disposizioni indicate nelle note di servizio su indicat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Il  Direttor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</w:t>
        <w:tab/>
        <w:tab/>
        <w:t>Dott. E. Trussoni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o Torinese, 6.03.2002.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spacing w:lineRule="atLeast" w:line="240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spacing w:lineRule="atLeast" w:line="24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lineRule="atLeast" w:line="24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tLeast" w:line="240"/>
      <w:ind w:left="6480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701" w:leader="none"/>
      </w:tabs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</w:tabs>
      <w:spacing w:lineRule="atLeast" w:line="24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08:00Z</dcterms:created>
  <dc:creator>Ufficio personale</dc:creator>
  <dc:description/>
  <dc:language>en-US</dc:language>
  <cp:lastModifiedBy>Chiumiento</cp:lastModifiedBy>
  <cp:lastPrinted>2002-03-05T18:10:00Z</cp:lastPrinted>
  <dcterms:modified xsi:type="dcterms:W3CDTF">2002-03-06T17:19:00Z</dcterms:modified>
  <cp:revision>5</cp:revision>
  <dc:subject/>
  <dc:title>OSSERVATORIO ASTRONOMICO DI TORINO </dc:title>
</cp:coreProperties>
</file>