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ISTITUTO NAZIONALE DI ASTROFISICA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OSSERVATORIO ASTRONOMICO DI TORINO</w:t>
      </w:r>
    </w:p>
    <w:p>
      <w:pPr>
        <w:pStyle w:val="Heading5"/>
        <w:rPr>
          <w:sz w:val="22"/>
        </w:rPr>
      </w:pPr>
      <w:r>
        <w:rPr>
          <w:sz w:val="22"/>
        </w:rPr>
        <w:t>Strada Osservatorio 20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10025 PINO TORINESE (TO) - ITALY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Modern" w:hAnsi="Modern" w:cs="Modern"/>
          <w:sz w:val="22"/>
        </w:rPr>
      </w:pPr>
      <w:r>
        <w:rPr>
          <w:rFonts w:cs="Modern" w:ascii="Modern" w:hAnsi="Modern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 di servizio n.  2/2002 del 18 gennaio 2002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 Detrazioni per figli a carico. 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Si porta a conoscenza di tutto il Personale che la Legge 28.12.2001 n. 448 (Legge finanziaria 2002) ha apportato alcune modifiche In materia di detrazioni fiscali per figli a carico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Le detrazioni fiscali sono collegate al reddito complessivo individuale del dipendente. Si riportano qui di seguito gli importi delle detrazioni di imposta per figli a carico per l’anno 2002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 il reddito complessivo individuale è superiore a Lire 100.000.000 (euro 51.645,69) l’importo annuo per figlio e altri familiari a carico è determinato in Lire 552.000 (euro 285,08);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 il reddito complessivo individuale è uguale o inferiore a Lire 100.000.000 (euro 51.645,69) l’importo annuo per il primo figlio a carico è determinato in Lire 588.000 (euro 303,68);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 il reddito complessivo individuale è uguale o inferiore a Lire 100.000.000 (euro 51.645,69) l’importo annuo per i figli successivi al primo o altri familiari a carico è determinato in Lire 652.000 (euro 336,73);</w:t>
      </w:r>
    </w:p>
    <w:p>
      <w:pPr>
        <w:pStyle w:val="Corpodeltesto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Si ricorda che nei predetti tre casi compete l’ulteriore maggiorazione annua di Lire 240.000 (euro 123,95) per ciascun figlio di età inferiore a tre anni indipendentemente dal reddito inferiore o superiore a Lire 100.000.000 (euro 51.645,69)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 xml:space="preserve">Inoltre, si comunica che in alternativa alle detrazioni di imposta indicate ai punti precedenti è possibile usufruire della detrazione di Lire 1.000.000 (euro 516,46) per figlio (non sono previste detrazioni per altri familiari a carico né è prevista la maggiorazione per figli di età inferiore a 3 anni) 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 xml:space="preserve">se il reddito complessivo individuale non è superiore a Lire 70.000.000 (euro 36.151,98) e 1 figlio, 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 xml:space="preserve">se il reddito complessivo individuale non è superiore a Lire 80.000.000 (euro 41.316,55) e 2 figli, 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 xml:space="preserve">se il reddito complessivo individuale non è superiore a Lire 90.000.000 (euro 46.481,12) e 3 figli, 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senza limiti di reddito in caso di 4 o più figli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L’importo annuo della detrazione è di Lire 1.500.000 (euro 774,69) per figlio portatore di handicap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(anche in questo caso non è prevista la maggiorazione per figli di età inferiore a 3 anni)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Pertanto, chi ritiene di rientrare nelle condizioni sopra riportate è invitato a compilare il modulo di autocertificazione allegato alla presente presso l’Ufficio stipendi (Sig. M. Belladonna)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 xml:space="preserve">La suddetta dichiarazione integra quanto già precedentemente dichiarato da ciascun interessato. 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ab/>
        <w:t>Dott. E. Trussoni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o Torinese, 18.01.2002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spacing w:lineRule="atLeast" w:line="240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lineRule="atLeast" w:line="24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lineRule="atLeast" w:line="2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tLeast" w:line="240"/>
      <w:ind w:left="6480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701" w:leader="none"/>
      </w:tabs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</w:tabs>
      <w:spacing w:lineRule="atLeast" w:line="2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55:00Z</dcterms:created>
  <dc:creator>Ufficio personale</dc:creator>
  <dc:description/>
  <dc:language>en-US</dc:language>
  <cp:lastModifiedBy>Chiumiento</cp:lastModifiedBy>
  <cp:lastPrinted>2002-01-03T18:10:00Z</cp:lastPrinted>
  <dcterms:modified xsi:type="dcterms:W3CDTF">2002-02-08T08:55:00Z</dcterms:modified>
  <cp:revision>2</cp:revision>
  <dc:subject/>
  <dc:title>OSSERVATORIO ASTRONOMICO DI TORINO </dc:title>
</cp:coreProperties>
</file>